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"/>
        <w:gridCol w:w="361"/>
        <w:gridCol w:w="221"/>
        <w:gridCol w:w="174"/>
        <w:gridCol w:w="144"/>
        <w:gridCol w:w="272"/>
        <w:gridCol w:w="8"/>
        <w:gridCol w:w="80"/>
        <w:gridCol w:w="241"/>
        <w:gridCol w:w="781"/>
        <w:gridCol w:w="393"/>
        <w:gridCol w:w="177"/>
        <w:gridCol w:w="192"/>
        <w:gridCol w:w="399"/>
        <w:gridCol w:w="188"/>
        <w:gridCol w:w="51"/>
        <w:gridCol w:w="279"/>
        <w:gridCol w:w="359"/>
        <w:gridCol w:w="208"/>
        <w:gridCol w:w="153"/>
        <w:gridCol w:w="720"/>
        <w:gridCol w:w="371"/>
        <w:gridCol w:w="188"/>
        <w:gridCol w:w="51"/>
        <w:gridCol w:w="110"/>
        <w:gridCol w:w="78"/>
        <w:gridCol w:w="143"/>
        <w:gridCol w:w="678"/>
        <w:gridCol w:w="313"/>
        <w:gridCol w:w="540"/>
        <w:gridCol w:w="47"/>
        <w:gridCol w:w="54"/>
        <w:gridCol w:w="1927"/>
      </w:tblGrid>
      <w:tr>
        <w:trPr/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Nursing Assessment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Patients Information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Name:</w:t>
            </w:r>
          </w:p>
        </w:tc>
        <w:tc>
          <w:tcPr>
            <w:tcW w:w="36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N:</w:t>
            </w:r>
          </w:p>
        </w:tc>
        <w:tc>
          <w:tcPr>
            <w:tcW w:w="41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7" w:hRule="atLeast"/>
        </w:trPr>
        <w:tc>
          <w:tcPr>
            <w:tcW w:w="20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Vital Signs</w:t>
            </w:r>
          </w:p>
        </w:tc>
        <w:tc>
          <w:tcPr>
            <w:tcW w:w="18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e:</w:t>
            </w:r>
          </w:p>
        </w:tc>
        <w:tc>
          <w:tcPr>
            <w:tcW w:w="1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5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Temperature over 100 degrees client needs medical attention.</w:t>
            </w:r>
          </w:p>
        </w:tc>
      </w:tr>
      <w:tr>
        <w:trPr>
          <w:trHeight w:val="350" w:hRule="atLeast"/>
        </w:trPr>
        <w:tc>
          <w:tcPr>
            <w:tcW w:w="318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od Pressure Reading 1:</w:t>
            </w:r>
          </w:p>
        </w:tc>
        <w:tc>
          <w:tcPr>
            <w:tcW w:w="23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od Pressure Reading 2: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Blood Pressure greater then 165/100 twice within 15 minutes client needs medical attention:</w:t>
            </w:r>
          </w:p>
        </w:tc>
      </w:tr>
      <w:tr>
        <w:trPr>
          <w:trHeight w:val="540" w:hRule="atLeast"/>
        </w:trPr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t Rate:</w:t>
            </w:r>
          </w:p>
        </w:tc>
        <w:tc>
          <w:tcPr>
            <w:tcW w:w="19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iratory Rate:</w:t>
            </w:r>
          </w:p>
        </w:tc>
        <w:tc>
          <w:tcPr>
            <w:tcW w:w="16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se Oximeter: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Pulse Ox Less then 92% client needs medical attention.</w:t>
            </w:r>
          </w:p>
        </w:tc>
      </w:tr>
      <w:tr>
        <w:trPr>
          <w:trHeight w:val="432" w:hRule="atLeast"/>
        </w:trPr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s / Comments:</w:t>
            </w:r>
          </w:p>
        </w:tc>
        <w:tc>
          <w:tcPr>
            <w:tcW w:w="840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20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Medication(s)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/ Strength:</w:t>
            </w:r>
          </w:p>
        </w:tc>
        <w:tc>
          <w:tcPr>
            <w:tcW w:w="21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ge / Frequency:</w:t>
            </w:r>
          </w:p>
        </w:tc>
        <w:tc>
          <w:tcPr>
            <w:tcW w:w="232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Taken For:</w:t>
            </w:r>
          </w:p>
        </w:tc>
        <w:tc>
          <w:tcPr>
            <w:tcW w:w="39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ness/ Side effects:</w:t>
            </w:r>
          </w:p>
        </w:tc>
      </w:tr>
      <w:tr>
        <w:trPr/>
        <w:tc>
          <w:tcPr>
            <w:tcW w:w="20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20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ssessment</w:t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</w:tc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t Medical:</w:t>
            </w:r>
          </w:p>
        </w:tc>
        <w:tc>
          <w:tcPr>
            <w:tcW w:w="872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0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gical History:</w:t>
            </w:r>
          </w:p>
        </w:tc>
        <w:tc>
          <w:tcPr>
            <w:tcW w:w="8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0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2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History:</w:t>
            </w:r>
          </w:p>
        </w:tc>
        <w:tc>
          <w:tcPr>
            <w:tcW w:w="8729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es:</w:t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1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ulation:</w:t>
            </w:r>
          </w:p>
        </w:tc>
        <w:tc>
          <w:tcPr>
            <w:tcW w:w="914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4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7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Skin Integrity:</w:t>
            </w:r>
          </w:p>
        </w:tc>
        <w:tc>
          <w:tcPr>
            <w:tcW w:w="900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f Care:</w:t>
            </w:r>
          </w:p>
        </w:tc>
        <w:tc>
          <w:tcPr>
            <w:tcW w:w="914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History of Physical Illness: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984366010"/>
            <w:bookmarkStart w:id="1" w:name="__Fieldmark__0_984366010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sthm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984366010"/>
            <w:bookmarkStart w:id="3" w:name="__Fieldmark__1_98436601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Ulce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984366010"/>
            <w:bookmarkStart w:id="5" w:name="__Fieldmark__2_984366010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eadach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984366010"/>
            <w:bookmarkStart w:id="7" w:name="__Fieldmark__3_984366010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Glaucom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984366010"/>
            <w:bookmarkStart w:id="9" w:name="__Fieldmark__4_984366010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Diabet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984366010"/>
            <w:bookmarkStart w:id="11" w:name="__Fieldmark__5_984366010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eizur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984366010"/>
            <w:bookmarkStart w:id="13" w:name="__Fieldmark__6_984366010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Tuberculosi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984366010"/>
            <w:bookmarkStart w:id="15" w:name="__Fieldmark__7_984366010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Blood Pressure</w:t>
            </w:r>
          </w:p>
        </w:tc>
      </w:tr>
      <w:tr>
        <w:trPr>
          <w:trHeight w:val="423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984366010"/>
            <w:bookmarkStart w:id="17" w:name="__Fieldmark__8_984366010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kin Diseas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984366010"/>
            <w:bookmarkStart w:id="19" w:name="__Fieldmark__9_984366010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Back Proble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984366010"/>
            <w:bookmarkStart w:id="21" w:name="__Fieldmark__10_984366010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epatiti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984366010"/>
            <w:bookmarkStart w:id="23" w:name="__Fieldmark__11_984366010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ickle Cel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984366010"/>
            <w:bookmarkStart w:id="25" w:name="__Fieldmark__12_984366010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eart Diseas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984366010"/>
            <w:bookmarkStart w:id="27" w:name="__Fieldmark__13_984366010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IV/Aid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984366010"/>
            <w:bookmarkStart w:id="29" w:name="__Fieldmark__14_984366010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nereal Disease</w:t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984366010"/>
            <w:bookmarkStart w:id="31" w:name="__Fieldmark__15_984366010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Head Injur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984366010"/>
            <w:bookmarkStart w:id="33" w:name="__Fieldmark__16_984366010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mphysem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984366010"/>
            <w:bookmarkStart w:id="35" w:name="__Fieldmark__17_984366010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Cance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984366010"/>
            <w:bookmarkStart w:id="37" w:name="__Fieldmark__18_984366010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Arthriti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984366010"/>
            <w:bookmarkStart w:id="39" w:name="__Fieldmark__19_984366010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Other  (specify)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5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Point of Care Testing:</w:t>
            </w:r>
          </w:p>
        </w:tc>
      </w:tr>
      <w:tr>
        <w:trPr>
          <w:trHeight w:val="342" w:hRule="atLeast"/>
        </w:trPr>
        <w:tc>
          <w:tcPr>
            <w:tcW w:w="375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gerstick blood sugar if indicated: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Breath ETOH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symptomatic BS fingerstick greater then 300 client needs medical attention.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Disposition</w:t>
            </w:r>
          </w:p>
        </w:tc>
      </w:tr>
      <w:tr>
        <w:trPr>
          <w:trHeight w:val="1422" w:hRule="atLeast"/>
        </w:trPr>
        <w:tc>
          <w:tcPr>
            <w:tcW w:w="10800" w:type="dxa"/>
            <w:gridSpan w:val="3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neral Exclusionary Criteria:</w:t>
            </w:r>
            <w:r>
              <w:rPr>
                <w:rFonts w:cs="Arial Narrow" w:ascii="Arial Narrow" w:hAnsi="Arial Narrow"/>
              </w:rPr>
              <w:t xml:space="preserve"> </w:t>
              <w:br/>
              <w:t xml:space="preserve">-Complaint of chest pain or shortness of breath (pulse oximeter, 92%)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Pregnancy with complications, or no pre-natal care and within 4-6 weeks of deliver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Recent untreated injuries (fractures, lacerations, etc.) </w:t>
              <w:br/>
              <w:t xml:space="preserve">- Inability to ambulate. </w:t>
              <w:br/>
              <w:t>- Any open wound, abscess or open sores, skin irritations or complex dressing altered level of consciousness resulting in an inability to follow commands/ rules.</w:t>
            </w:r>
          </w:p>
        </w:tc>
      </w:tr>
      <w:tr>
        <w:trPr>
          <w:trHeight w:val="585" w:hRule="atLeast"/>
        </w:trPr>
        <w:tc>
          <w:tcPr>
            <w:tcW w:w="5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0" w:name="__Fieldmark__20_984366010"/>
            <w:bookmarkStart w:id="41" w:name="__Fieldmark__20_984366010"/>
            <w:bookmarkEnd w:id="4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Meets Criteria for low demand shelter </w:t>
            </w:r>
          </w:p>
        </w:tc>
        <w:tc>
          <w:tcPr>
            <w:tcW w:w="5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2" w:name="__Fieldmark__21_984366010"/>
            <w:bookmarkStart w:id="43" w:name="__Fieldmark__21_984366010"/>
            <w:bookmarkEnd w:id="4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Doesn’t meet criteria for low demand shelter </w:t>
            </w:r>
          </w:p>
        </w:tc>
        <w:tc>
          <w:tcPr>
            <w:tcW w:w="5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4" w:name="__Fieldmark__22_984366010"/>
            <w:bookmarkStart w:id="45" w:name="__Fieldmark__22_984366010"/>
            <w:bookmarkEnd w:id="4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Unable to complete nursing assessment </w:t>
            </w:r>
          </w:p>
        </w:tc>
        <w:tc>
          <w:tcPr>
            <w:tcW w:w="5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5" w:hRule="atLeast"/>
        </w:trPr>
        <w:tc>
          <w:tcPr>
            <w:tcW w:w="521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46" w:name="__Fieldmark__23_984366010"/>
            <w:bookmarkStart w:id="47" w:name="__Fieldmark__23_984366010"/>
            <w:bookmarkEnd w:id="4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Other (Comment in Notes) </w:t>
            </w:r>
          </w:p>
        </w:tc>
        <w:tc>
          <w:tcPr>
            <w:tcW w:w="5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Notes:</w:t>
            </w:r>
          </w:p>
        </w:tc>
        <w:tc>
          <w:tcPr>
            <w:tcW w:w="990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21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rses Name: </w:t>
            </w:r>
            <w:r>
              <w:rPr>
                <w:rFonts w:cs="Arial Narrow" w:ascii="Arial Narrow" w:hAnsi="Arial Narrow"/>
                <w:sz w:val="20"/>
                <w:szCs w:val="20"/>
              </w:rPr>
              <w:t>(Printed)</w:t>
            </w:r>
          </w:p>
        </w:tc>
        <w:tc>
          <w:tcPr>
            <w:tcW w:w="57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8" w:hRule="atLeast"/>
        </w:trPr>
        <w:tc>
          <w:tcPr>
            <w:tcW w:w="21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52:00Z</dcterms:created>
  <dc:creator>Eric Pateidl</dc:creator>
  <dc:description/>
  <cp:keywords/>
  <dc:language>en-US</dc:language>
  <cp:lastModifiedBy>Eric Pateidl</cp:lastModifiedBy>
  <cp:lastPrinted>2008-04-28T08:43:00Z</cp:lastPrinted>
  <dcterms:modified xsi:type="dcterms:W3CDTF">2008-05-13T14:21:00Z</dcterms:modified>
  <cp:revision>18</cp:revision>
  <dc:subject/>
  <dc:title>Nursing Assessment</dc:title>
</cp:coreProperties>
</file>